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.library quick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Fre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 memory to a f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atus=AddFreeList(free,mem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72      A0   A1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Bump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format a name for a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BumpRevision(newbuf,ol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108 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elete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lete a Workbench disk objec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DeleteDiskObjec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138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 the value of a Tool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value=FindToolType(toolTypeArray,typ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96           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 all memory in a Workbench di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DiskObject(disk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90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Fre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 all memory in a f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FreeList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4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Def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 default wb disk objec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iskobj=GetDefDiskObject(def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-120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 in a Workbench disk objec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iskobj=GetDiskObjec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78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DiskObjec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 in a Workbench disk objec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iskobj=GetDiskObjectNew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-132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tchToo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eck a tool type variable for a particu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MatchToolValue(typeString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102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utDef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 disk object as the default for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atus=PutDefDiskObject(disk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126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ut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 out a Disk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atus=PutDiskObject(name,disk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84        A0     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